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01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государств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тульской области «долматовск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  <w:tbl>
            <w:tblPr>
              <w:tblW w:w="13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4648"/>
              <w:gridCol w:w="4648"/>
            </w:tblGrid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Рекомендовано»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«согласовано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екретарь педагогического совет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 Мельникова Е.Н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окол №_1_ о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30___» августа 2022 го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4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Утверждаю»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ректор ГОУ ТО 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Долматовская школа»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___________ О.В.Кузнецов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7F7F7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7F7F7F"/>
                      <w:sz w:val="20"/>
                      <w:szCs w:val="20"/>
                    </w:rPr>
                    <w:t>печать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 № 64-осн от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01» сентября 2022 года</w:t>
                  </w:r>
                </w:p>
              </w:tc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ОЛЕЙБОЛ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правленность</w:t>
            </w:r>
            <w:r>
              <w:rPr>
                <w:rFonts w:cs="Times New Roman" w:ascii="Times New Roman" w:hAnsi="Times New Roman"/>
                <w:sz w:val="24"/>
              </w:rPr>
              <w:t>: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изкультурно-оздоровительная</w:t>
            </w: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зраст учащихся</w:t>
            </w:r>
            <w:r>
              <w:rPr>
                <w:rFonts w:cs="Times New Roman" w:ascii="Times New Roman" w:hAnsi="Times New Roman"/>
                <w:sz w:val="24"/>
              </w:rPr>
              <w:t>: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1-18 лет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ок реализации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1 год_______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(____68_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_часов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678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Автор//разработчик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Гаджибалаев Р.Ш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.Долматово,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ражает комплекс основных характеристик дополнительного образ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, особенности содержания, планируемые результа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 работе спортивной секции «Волейбол»» разработана на основ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модернизации российского образования на период до 2020 го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27 июля 2022 г. N 629 “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Федеральный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государственный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образовательный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стандарт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сновного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бщего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бразования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(утв. приказом Министерства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бразования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и науки РФ от 17 декабря 2010 г. N 1897). С изменениями и дополнениями от: 29 декабря 2014 г., 31 декабря 2015 г., 11 декабря 2020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Концепция духовно-нравственного развития и воспитания личности гражданина России"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Примерной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сновной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образовательной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программа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сновного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бщего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бразования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по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технологии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, одобренной решением федерального учебно-методического объединения по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бщему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бразованию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(протокол от 8 апреля 2015 г. № 1/15). </w:t>
      </w:r>
    </w:p>
    <w:p>
      <w:pPr>
        <w:pStyle w:val="Style18"/>
        <w:numPr>
          <w:ilvl w:val="0"/>
          <w:numId w:val="6"/>
        </w:numPr>
        <w:spacing w:lineRule="atLeast" w:line="31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ГОУ ТО «Долматовская школа», утвержденного приказом министерства образования Тульской области от 17.08.2021 г. №104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превзойти соперника в быстроте действий, изобретательности, меткости подач, чёткости передач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волейболом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 обстановка в волейболе меняется быстро. Каждая атака создает новые игровые ситуации. Эти условия приучают волей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лейбола создают благоприятные условия для воспитания у заним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я на основе вышеперечисленного у обучаемых поведенческих установок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ая подготовка юных волейболистов должна включать в себя и вопросы основ знаний, таких ка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а занимающихся, их одежда,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травматизма,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гры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истории волейбол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овременных передовых волейболистах, командах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</w:t>
        <w:softHyphen/>
        <w:t>ческие сведения должны сообщаться ученикам в ходе практических занятий в разных частях занятия, в паузах между упражнениями, в перерывах между игр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характеристик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Дополнительная общеразвивающая программа «ВОЛЕЙБОЛ» (далее - Программа) </w:t>
      </w:r>
      <w:r>
        <w:rPr>
          <w:rFonts w:cs="Times New Roman" w:ascii="Times New Roman" w:hAnsi="Times New Roman"/>
          <w:sz w:val="24"/>
          <w:szCs w:val="24"/>
        </w:rPr>
        <w:t>реализуется в соответствии с физкультурно-образова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равленностью </w:t>
      </w:r>
      <w:r>
        <w:rPr>
          <w:rFonts w:cs="Times New Roman" w:ascii="Times New Roman" w:hAnsi="Times New Roman"/>
          <w:sz w:val="24"/>
          <w:szCs w:val="24"/>
        </w:rPr>
        <w:t xml:space="preserve">образова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Актуальность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современных детей ведущих малоподвижный образ жизни, вовлечение их в различные секции, в условиях агрессивной информационной среды, формирует позитивную психологию общения и коллективного взаимодействия, занятия в кружке, секции способствуют повышению самооценки, тренируясь в неформальной обстановке, в отличие от школы, где предъявляются строгие требования к дисциплине, ребёнок более раскрепощается, что раскрывает его скрытые возможности по формированию логического мыш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Отличительные особенности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“Волейбол” имее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физкультурно-спортивную направлен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уровню освоения программа базовая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ейбол —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Педагогическая целесообраз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«Волейбол», направленная на удовлетворение потребностей в движении, оздоровлении и поддержании функциональности орган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Цель программ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физических качеств, личностных качеств, овладения способами оздоровления и укрепления организма учащихся посредством занятий волейб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6.Задач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1. Образовательны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учащихся техническим приемам волейбол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редставление об оздоровлении организма и улучшении самочувств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необходимых дополнительных знаний и умений в области раздела физической культуры и спорта – спортивные игры (волейбол)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учащихся техническим и тактическим приёмам волейбол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правильно регулировать свою физическую нагруз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2. Развив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координацию движений и основные физические каче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повышению работоспособности учащихся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двигательные способност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3. Воспит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чувство коллективизма, взаимопомощи и взаимовыруч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дисциплинирова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снятию стрессов и раздражи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боте в коллективе, подчинять свои действия интересам коллектива в достижении общей ц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Возраст учащихся, которым адресована программа 11-18 ле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Формы занят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указываются формы с краткой характеристикой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упповая с организацией индивидуальных форм работы внутри группы, в парах, подгруппов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ое, комбинированное, соревновательно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м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программы – 68</w:t>
      </w:r>
      <w:r>
        <w:rPr>
          <w:rFonts w:cs="Times New Roman" w:ascii="Times New Roman" w:hAnsi="Times New Roman"/>
          <w:sz w:val="24"/>
          <w:szCs w:val="24"/>
        </w:rPr>
        <w:t xml:space="preserve"> часов на весь период обучения по программ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Срок реализации программы – 34 </w:t>
      </w:r>
      <w:r>
        <w:rPr>
          <w:rFonts w:cs="Times New Roman" w:ascii="Times New Roman" w:hAnsi="Times New Roman"/>
          <w:sz w:val="24"/>
          <w:szCs w:val="24"/>
        </w:rPr>
        <w:t xml:space="preserve">недели, 9 месяцев, 1 год, необходимых для освоения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Режим занятий</w:t>
      </w:r>
      <w:r>
        <w:rPr>
          <w:rFonts w:cs="Times New Roman" w:ascii="Times New Roman" w:hAnsi="Times New Roman"/>
          <w:sz w:val="24"/>
          <w:szCs w:val="24"/>
        </w:rPr>
        <w:t>: 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 раз  в неделю по _</w:t>
      </w:r>
      <w:r>
        <w:rPr>
          <w:rFonts w:cs="Times New Roman" w:ascii="Times New Roman" w:hAnsi="Times New Roman"/>
          <w:sz w:val="24"/>
          <w:szCs w:val="24"/>
          <w:u w:val="single"/>
        </w:rPr>
        <w:t>45___</w:t>
      </w:r>
      <w:r>
        <w:rPr>
          <w:rFonts w:cs="Times New Roman" w:ascii="Times New Roman" w:hAnsi="Times New Roman"/>
          <w:sz w:val="24"/>
          <w:szCs w:val="24"/>
        </w:rPr>
        <w:t xml:space="preserve"> минут (час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ируемые результат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о окончании первого года обучения, учащиеся должн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бщие основы волейбо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 представление о технических приемах в волейбол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равильно распределять свою физическую нагруз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играть по упрощенным правилам иг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понятиями терминологии и жестикуля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 навыки технической подготовки волейболис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техники перемещений, стоек волейболиста в нападении и в защи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технику верхних пере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технику передач сниз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технику верхнего приема мяч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технику нижнего приема мяч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технику подачи мяча сниз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 Способы и формы проверки результат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показатель работы секции по волейболу - выполнение в конце каждого года программных требований по уровню подготовленности занимающихся, выраженных в количественно-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результатов проводится в виде тестов и контрольных упражн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тесты и упражнения проводятся в течении всего учебно-тренировочного годового цикла 2 – 3 раза в го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учебного года (в мае месяце) все учащиеся группы сдают по общей физической подготовке контрольные зачеты.  Результаты контрольных испытаний являются основой для отбора в группы следующего этапа многолетней подготов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ые игры применяются с целью использования в соревновательных условиях изученных технических приемов и тактических действий. 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УЧЕБНО-ТЕМАТИЧЕСКИЙ 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ень разделов и тем с указанием теоретических и практических аспектов обучения; целесообразное распределение часов по темам)</w:t>
      </w:r>
    </w:p>
    <w:p>
      <w:pPr>
        <w:pStyle w:val="Normal"/>
        <w:spacing w:before="0" w:after="0"/>
        <w:jc w:val="both"/>
        <w:rPr/>
      </w:pPr>
      <w:r>
        <w:rPr/>
        <w:t>1-ый год обучения</w:t>
      </w:r>
    </w:p>
    <w:tbl>
      <w:tblPr>
        <w:tblW w:w="8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8"/>
        <w:gridCol w:w="1464"/>
        <w:gridCol w:w="1951"/>
        <w:gridCol w:w="1783"/>
      </w:tblGrid>
      <w:tr>
        <w:trPr>
          <w:trHeight w:val="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волейбола. Развитие волейбола. Правила игры в мини-волейбо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приема и  передача мяч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 «пионербол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грок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е в сой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ередача мяча в     парах с шаго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мяча двумя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ами сниз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ередача мяч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парах, тройка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и нижний прием мяч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 нападающий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. Учебная иг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ное нападение. Учебная иг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передвижений и остановок иг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. Развитие координационных способнос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адение через 3-ю зону. Учебная игр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яч через сетку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новным правил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волейбол по основным правилам с привлечением учащихся  к судейств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ый инструктаж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хнике безопас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сторонняя иг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приема и  передача мяча. Игра  «пионербол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грок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е в сой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ередача мяча в          парах с шаго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мяча двумя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ами сниз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ередача мяча  в   парах, тройка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и нижний прием мяч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 нападающий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. Учебная иг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ное нападение. Учебная иг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передвижений и остановок иг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одача мяч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одача мяч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сторонняя игра с элементами волейб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одача, нижний при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адающий удар,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при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 нападающий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. Учебная иг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ередача мяча в          парах с шаг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е в групп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е. Итоговое зан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СОДЕРЖАНИЕ ТЕМ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ка занятий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Теория (2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я волейбола. Развитие волейбола. Правила игры в мини-волейбол                   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хническая подготов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7 часов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 техникой передвижения и стое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игрока (исходные положения). Ходьба, бег, перемещаясь лицом вперед. Перемещения переставными шагами: лицом, правым, левым боком вперед. Сочетание способов перемещени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 техникой приема и передач мяч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ху двумя руками; передача мяча, подвешенного на шнуре; с собственного подбрасывания; с набрасывания партнера; в различных направлениях на месте  после перемещения; передачи в парах; отбивание мяча кулаком через сетку в непосредственной близости от нее; с собственного подбрасывания; подброшенного партнером – с места и после приземления. Прием и передача мяча снизу, прием и передача мяча двумя руками сверху (на месте и в движении приставными шагами). Передачи мяча после перемещения из зоны в зону. Прием мяча на задней линии. Передача двумя руками сверху на месте. Передача двумя руками сверху на месте и после передачи вперед. Прием мяча снизу двумя руками над собой. Прием мяча снизу двумя руками над собой и на сетку. Передача мяча сверху двумя руками в прыжке в парах. Передача мяча сверху двумя руками в прыжке в тройках. Прием мяча снизу в групп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 техникой по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няя прямая подача; через сетку; подача в стенку, через сетку с расстояния 9 м; подача через сетку из-за лицевой линии; подача нижняя бокова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падающие уда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ямой нападающий удар сильнейшей рукой (овладение режимом разбега, прыжок вверх толчком двух ног: с места, с 1, 2, 3 шагов разбега, удар кистью по мячу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 техникой пода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няя прямая подача 3-6 м. нижняя прямая подача. Нижняя прямая подача, прием мяча, отраженного сетко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5 часов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дивидуальные действ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места для выполнения нижней подачи; выбор места для второй передачи и в зоне 3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упповые 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аимодействие игроков передней линии: игрока зоны 4 с игроком зоны 3, игрока зоны 2 с игроком зоны 3 (при первой передаче). Взаимодействие игроков зон 6, 5 и 1 с игроком зоны 3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андные 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ем нижней подачи и первая передача в зону 3, вторая передача игроку, к которому передающий обращен лицо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ктика защи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бор места при приеме нижней подачи. Расположение игроков при приеме подачи, когда вторую передачу выполняет игрок зоны 3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физическая подготовк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м занятии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физических способностей: скоростных, силовых, выносливости, координационных, скоростно-силовы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мнастические упражн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без предметов: для мышц рук и плечевого. Для мышц ног, брюшного пресса, тазобедренного сустава, туловища и шеи. Упражнения со скакалками. Чередование упражнений руками, ногами – различные броски, выпрыгивание вверх с мячом, зажатым голеностопными суставами; в положении сидя, лежа – поднимание ног с мячо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гкоатлетические упражн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г с ускорением  до 30 м. Прыжки: с места в длину, вверх. Прыжки с разбега в длину и высот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ревно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8 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участие в соревнованиях с родителями, с соседними школами. Организация и проведение соревнований. Разбор проведенных игр. Устранение ошибо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, формы контроля уровня достижений учащихся и критерии оцен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и навыки проверяются во время участия учащихся в соревнованиях, в организации и проведении судейства. Подведение итогов по технической и общефизической подготовке проводится 2 раза в год (декабрь, май), учащиеся выполняют контрольные норматив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трольные испыт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ефизическая подготов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 30 м 6х5м на расстоянии 5 м чертятся две линии – стартовая и контрольная. По зрительному сигналу учащийся бежит. Преодолевая 5 м шесть раз. При изменении движения  в обратном направлении обе ноги испытуемого должны пересечь лин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ыжок в длину с мест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р делается от контрольной линии до ближайшего к ней следа при приземлении. Из трех попыток берется лучший результат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хническая подготовк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ытание на точность передач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ся ограничители расстояния и высоты передачи. Каждый учащийся выполняет 5 попыток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ытание на точность передачи через сет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ытания на точность подач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ытания на точность нападающего удар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ытания в защитных действиях.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                           Тактическая подготов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при приеме мяча в поле. Основное содержание испытаний заключается в выборе способа действия в соответствии с заданием, сигналом. Дается два упражнения: 1) выбор способа приема мяча (по заданию). Дается 10 попыток. Учитывается количество правильных попыток и качество приема. 2) выбор способа действия: прием мяча от нападающего удара или выход к сетке на страховку и прием мяча от скидки. Дается 10 попыток. Учитывается количество правильно выполненных заданий и качеств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рганизационно-педагогические условия и формы аттестации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ормы аттестации, оценочные и методические материалы, иные компоненты)</w:t>
      </w:r>
    </w:p>
    <w:p>
      <w:pPr>
        <w:pStyle w:val="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:</w:t>
      </w:r>
    </w:p>
    <w:p>
      <w:pPr>
        <w:pStyle w:val="Normal"/>
        <w:shd w:fill="FFFFFF" w:val="clear"/>
        <w:spacing w:lineRule="auto" w:line="240" w:before="0" w:after="15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дактические материалы:</w:t>
      </w:r>
    </w:p>
    <w:p>
      <w:pPr>
        <w:pStyle w:val="Normal"/>
        <w:shd w:fill="FFFFFF" w:val="clear"/>
        <w:spacing w:lineRule="auto" w:line="240" w:before="0" w:after="15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ртотека упражнений по волейболу.</w:t>
      </w:r>
    </w:p>
    <w:p>
      <w:pPr>
        <w:pStyle w:val="Normal"/>
        <w:shd w:fill="FFFFFF" w:val="clear"/>
        <w:spacing w:lineRule="auto" w:line="240" w:before="0" w:after="15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игры в волейбол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судейства в волейболе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 соревнованиях по волейболу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Методические рекомендации:</w:t>
      </w:r>
    </w:p>
    <w:p>
      <w:pPr>
        <w:pStyle w:val="Normal"/>
        <w:shd w:fill="FFFFFF" w:val="clear"/>
        <w:spacing w:lineRule="auto" w:line="240" w:before="0" w:after="15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омендации по организации безопасного ведения двусторонней игры.</w:t>
      </w:r>
    </w:p>
    <w:p>
      <w:pPr>
        <w:pStyle w:val="Normal"/>
        <w:shd w:fill="FFFFFF" w:val="clear"/>
        <w:spacing w:lineRule="auto" w:line="240" w:before="0" w:after="15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омендации по организации подвижных игр с волейбольным мячом.</w:t>
      </w:r>
    </w:p>
    <w:p>
      <w:pPr>
        <w:pStyle w:val="Normal"/>
        <w:shd w:fill="FFFFFF" w:val="clear"/>
        <w:spacing w:lineRule="auto" w:line="240" w:before="0" w:after="15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омендации по организации работы с картотекой упражнений по волейболу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трукции по охране труда.</w:t>
      </w:r>
    </w:p>
    <w:p>
      <w:pPr>
        <w:pStyle w:val="Normal"/>
        <w:shd w:fill="FFFFFF" w:val="clear"/>
        <w:spacing w:lineRule="auto" w:line="240" w:before="0" w:after="15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ервых занятий учащиеся приучаются к технике безопасности, противопожарной безопасности, к правильной организации собственного труда, рациональному использованию рабочего времени, грамотному использованию спортивного инвентаря и спортивных снарядов.</w:t>
      </w:r>
    </w:p>
    <w:p>
      <w:pPr>
        <w:pStyle w:val="1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рамм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занятий в школе должен быть зал: минимальные размеры 24*12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занятий в секции волейбола необходимо иметь следующее оборудование и инвентар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ка волейбольная- 2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волейбольные-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ческая стенка- 1 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ческие скамейки-10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ческие маты-3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калки- 5 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и набивные (масса 1кг)- 3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и волейбольные – 2 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летка- 1шт.</w:t>
      </w:r>
    </w:p>
    <w:p>
      <w:pPr>
        <w:pStyle w:val="1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</w:p>
    <w:p>
      <w:pPr>
        <w:pStyle w:val="Normal"/>
        <w:shd w:fill="FFFFFF" w:val="clear"/>
        <w:spacing w:lineRule="auto" w:line="240" w:before="0" w:after="15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вторы: доктор педагогических наук В.И.Лях, кандидат педагогических наук А.А.Зданевич. Физическая культура 8 – 9  классы, Учебник для общеобразовательных учреждений под редакцией В.И.Ляха А.А.Зданевича 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shd w:fill="FFFFFF" w:val="clear"/>
        <w:spacing w:lineRule="auto" w:line="240" w:before="0" w:after="15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вторы: доктор педагогических наук В.И.Лях, кандидат педагогических наук А.А.Зданевич. Физическая культура 10 – 11  классы, Учебник для общеобразовательных учреждений под редакцией В.И.Ляха. Рекомендовано Министерством образования и науки Российской Федерации, 6-е издание, Москва «Просвещение» 2011.</w:t>
      </w:r>
    </w:p>
    <w:p>
      <w:pPr>
        <w:pStyle w:val="Normal"/>
        <w:shd w:fill="FFFFFF" w:val="clear"/>
        <w:spacing w:lineRule="auto" w:line="240" w:before="0" w:after="15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Внеурочная деятельность учащихся по волейболу, 5-11 классах Г.А. Колоницкий,В.С. Кузнецов, М.В Маслов. Москва, «Просвещение» 2012.</w:t>
      </w:r>
    </w:p>
    <w:p>
      <w:pPr>
        <w:pStyle w:val="Normal"/>
        <w:shd w:fill="FFFFFF" w:val="clear"/>
        <w:spacing w:lineRule="auto" w:line="240" w:before="0" w:after="15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54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530" w:hRule="atLeast"/>
        </w:trPr>
        <w:tc>
          <w:tcPr>
            <w:tcW w:w="3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0" w:hRule="atLeast"/>
        </w:trPr>
        <w:tc>
          <w:tcPr>
            <w:tcW w:w="3" w:type="dxa"/>
            <w:tcBorders>
              <w:left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4" w:hRule="atLeast"/>
        </w:trPr>
        <w:tc>
          <w:tcPr>
            <w:tcW w:w="3" w:type="dxa"/>
            <w:tcBorders>
              <w:left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3" w:type="dxa"/>
            <w:tcBorders>
              <w:left w:val="single" w:sz="2" w:space="0" w:color="E7E7E7"/>
              <w:bottom w:val="single" w:sz="4" w:space="0" w:color="000000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7" w:hRule="atLeast"/>
        </w:trPr>
        <w:tc>
          <w:tcPr>
            <w:tcW w:w="3" w:type="dxa"/>
            <w:tcBorders>
              <w:top w:val="single" w:sz="4" w:space="0" w:color="000000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18:00Z</dcterms:created>
  <dc:creator>Pavlov</dc:creator>
  <dc:description/>
  <cp:keywords/>
  <dc:language>en-US</dc:language>
  <cp:lastModifiedBy>Пользователь</cp:lastModifiedBy>
  <cp:lastPrinted>2021-11-10T17:16:00Z</cp:lastPrinted>
  <dcterms:modified xsi:type="dcterms:W3CDTF">2023-02-20T15:27:00Z</dcterms:modified>
  <cp:revision>7</cp:revision>
  <dc:subject/>
  <dc:title/>
</cp:coreProperties>
</file>