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360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государств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тульской области «долматов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648"/>
              <w:gridCol w:w="4648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Рекомендовано»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«согласовано»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екретарь педагогического совет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 Мельникова Е.Н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токол №_1_ о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30___» августа 2022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 ГОУ ТО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Долматовская школа»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 О.В.Кузнецов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7F7F7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F7F7F"/>
                      <w:sz w:val="20"/>
                      <w:szCs w:val="20"/>
                    </w:rPr>
                    <w:t>печать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№ 64-осн от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01» сентября 2022 года</w:t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АЯ ПРОГРАММА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кры творчества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й направленно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 учащих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 5 до 16 л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: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года, 12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ас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количество лет обучения, общее количество час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-составитель: </w:t>
            </w:r>
            <w:r>
              <w:rPr>
                <w:rFonts w:cs="Times New Roman" w:ascii="Times New Roman" w:hAnsi="Times New Roman"/>
                <w:sz w:val="24"/>
              </w:rPr>
              <w:t>Парфенова К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матово,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сновные характеристики программ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1.Дополнительная общеразвивающая программа «Искры творчества» (далее - Программа)</w:t>
      </w:r>
      <w:r>
        <w:rPr>
          <w:rFonts w:cs="Times New Roman" w:ascii="Times New Roman" w:hAnsi="Times New Roman"/>
          <w:sz w:val="24"/>
        </w:rPr>
        <w:t>реализуется в соответствии с художественной направленностью дополнительного образования. Программа направлена на развитие художественного вкуса, художественных способностей и склонностей к различным видам искусства, творческого подхода, эмоционального восприятия, подготовки личности к постижению великого мира искус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с учет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«Об образовании в Российской Федерации» от 29 декабря 2012 года, N 273-Ф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от 4 июля 2014 года N 4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Примерно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сновной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образовательной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программа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сновног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щег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разования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технологии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, одобренной решением федерального учебно-методического объединения по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щему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>образованию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 (протокол от 8 апреля 2015 г. № 1/15). </w:t>
      </w:r>
    </w:p>
    <w:p>
      <w:pPr>
        <w:pStyle w:val="Style20"/>
        <w:numPr>
          <w:ilvl w:val="0"/>
          <w:numId w:val="2"/>
        </w:numPr>
        <w:spacing w:lineRule="atLeas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ГОУ ТО «Долматовская школа», утвержденного приказом министерства образования Тульской области от 17.08.2022 г. №1047.</w:t>
      </w:r>
    </w:p>
    <w:p>
      <w:pPr>
        <w:pStyle w:val="Style20"/>
        <w:spacing w:lineRule="atLeast" w:line="312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2.Актуальность программы </w:t>
      </w:r>
      <w:r>
        <w:rPr>
          <w:rFonts w:cs="Times New Roman" w:ascii="Times New Roman" w:hAnsi="Times New Roman"/>
          <w:sz w:val="24"/>
        </w:rPr>
        <w:t>обусловлена потребностями и интересами учащихся и их родителей – законных представителей, т. к. занятия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Программа знакомит учащихся с лучшими из произведений искусства, художественное творчество пробуждает у детей интерес к искусству, любовь и уважение к культуре своего народа. Развитие художественного творчества учащихся через систему дополнительного образования детей становится особенно актуальным, когда во многих общеобразовательных школах на изучение изобразительного искусства отводится ограничен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3.Отличительные особенности программы. </w:t>
      </w:r>
      <w:r>
        <w:rPr>
          <w:rFonts w:cs="Times New Roman" w:ascii="Times New Roman" w:hAnsi="Times New Roman"/>
          <w:sz w:val="24"/>
        </w:rPr>
        <w:t>Программа «Искры творчества» является модифицированной, разработана на основе программы по изобразительному искусству для общеобразовательных школ под редакцией Н. М. Сокольниковой,  и программы дополнительного художественного образования детей Л. Д. Терехова «Студия изобразительного творчества», опубликованной в числе примерных программ, рекомендованных Министерством образования и науки РФ,  Образовательной программы дополнительного образования детей «Основы изобразительного искусства» (автор Волобуева И.И.), Комплексной программы изостудии МГДД(Ю)Т «Рисунок, живопись, композиция, декоративно-прикладное творчество», (авторы Быкова Я.Г., Богданова Н.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имущества Программы перед аналогичными прослеживаются по нескольк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 программы заключается во  взаимосвязи занятий по рисованию, лепке, аппликации. Изобразительное искусство, пластика, художественное конструирование — наиболее эмоциональные сферы деятельности детей. И имеют большое значение для обучения и воспитания детей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ориентирована на дачу учащимся базового систематизированного образования по изобразительному и декоративно прикладному искусст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изучение истории и теории изобразительного и декоративно прикладного искусства, овладение основополагающими практическими умениями и навыками в данной сфе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расширенное и углубленное изучение основ изобразительного искус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грамма закладывает основу для продолжения занятий в тех вида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еятельности, которые окажутся наиболее привлекательными для конкретного учащегося и могут быть выбраны им для дальнейших углублѐнных занятий по специализированным программам или выбора профессии.  Создавая для учащихся возможность для творческого роста, личностного развития не только в программном поле данного образовательного учреждения, но и за его пределами в специализированных художественных школах и ВУЗ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учитывает возрастные особенности учащихся и включает в себя игровые формы занятий, что позволяет развивать внимание, воображение, память; прививать любовь к искусству; пробуждать в каждом потребность к художественному самовыра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4. Педагогическая целесообразность </w:t>
      </w:r>
      <w:r>
        <w:rPr>
          <w:rFonts w:cs="Times New Roman" w:ascii="Times New Roman" w:hAnsi="Times New Roman"/>
          <w:sz w:val="24"/>
        </w:rPr>
        <w:t>программы определяется возможностью общего разностороннего развития личности учащегося в процессе освоения базовым систематизированным образованием по изобразительному и декоративно прикладному искусству. В студию принимаются дети с разной степенью одарѐнности и различным уровнем базовой подготовки, что обязывает педагога учитывать индивидуальные особенности обучающихся и  обеспечивать личностно ориентированный подход к каждому ребѐнку. Творческая 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ѐ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Данная Программа, основанная на личном педагогическом опыте,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обходимо, чтобы каждое занятие пробуждало у детей чувство прекрасного, доброту, эмоциональную отзывчивость, воспитывало любовь к Род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художественно-эстетическое развитие личности учащегося с учѐтом индивидуальности каждого ребѐнка посредством обучения основам изобразительной грамоты, занятий изобразительной деятельностью и приобщения к достижениям мировой художественн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6.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b/>
          <w:i/>
          <w:sz w:val="24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знакомить с видами декоративно прикладного искусства и жанрами изобразительного искусства, различными художественными материалами и техниками творческой 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знакомить с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учить грамотно, строить композицию с выделением композиционного цент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ь чувственно-эмоциональные проявления: внимание, память, фантазию, воображ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навыки колористического ви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ь художественный вкус, способности видеть и понимать прекрасн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ить моторику, пластичность, гибкость рук и точность глазом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формировать организационно-управленческие умения и навыки (планировать свою деятельность; определять еѐ проблемы и их причины; содержать в порядке своѐ рабочее мест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формировать у детей устойчивый интерес к искусству и занятиям художественным творчеств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важительного отношения к искусству разных стран и нар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спитывать терпение, волю, усидчивость, трудолюбие, аккурат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7.Возраст учащихся, которым адресована програм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зачисления в студию специальных знаний и подготовки не требует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ются все желающие, независимо от степени одарѐнности уровня художествен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школьный возраст (5-6 ле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Развивается изобразительная деятельность детей. Рисунки приобретают сюжетный характер,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ённого человека. Продолжает совершенствоваться восприятие цвета, формы и величины, строения предметов, систематизируются представления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ладший школьный возраст (7-11 лет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едущей деятельностью становится учение, которое влечет за собой новые обязанности, изменяет весь уклад жизни ребенка. Личностным новообразованием является произвольное целеполагание.  Общими характеристиками всех познавательных процессов ребенка становятся их произвольность, продуктивность и устойчивость. Память в младшем школьном возрасте развивается в двух направлениях – произвольности и осмысленности. Дети непроизвольно запоминают учебный материал, вызывающий у них интерес, преподнесенный в игровой форме, связанный с яркими наглядными пособиями и т.д. Младшие школьники так же, как и дошкольники, обычно обладают хорошей механической памя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 младших школьников отличается некоторыми особенностями. Прежде всего, они импульсивны – склонны незамедлительно действовать под влиянием непосредственных импульсов, побуждений, не подумав и не взвесив всех обстоятельств, по случайным поводам. Итак, возрастные особенности детей младшего школьного возраста подразумевают под собой большой резерв развития. Это значит, что с началом новой жизни у ребенка начинают перестраиваться все его сознательные процессы, ребѐнок приобретает качества, которые свойственны уже взрослым. У ребѐнка завязываются межличностные отношения, и все познавательные процессы становятся устойчивыми и продуктивны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Средний школьный возраст(12-16лет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редний школьный возраст (от 11-12-ти до 16-ти лет) - переходный от детства к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ности и характеризуется глубокой перестройкой всего организма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ная особенность подросткового возраста - половое созревание организма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вое созревание вносит серьезные изменения в жизнь ребенка, нарушает внутренне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весие, вносит новые переживания, влияет на взаимоотношения мальчиков и девочек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ит обратить внимание на такую психологическую особенность данного возраста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избирательность их внимания. Это значит, что они откликаются на необычные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хватывающие уроки и дела, а быстрая переключаемость внимания не дает возможност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редотачиваться долго на одном и том же деле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начимой особенностью мышление подростка является его критичность. У ребенк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является свое мнение, которое он старается демонстрировать как можно чаще. Дети в это период склонны к спорам и возражениям, слепое следование авторитету взрослого сводитс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астую к ну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ий школьный возраст - самый благоприятный для творческого развития. В это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е учащимся нравиться решать проблемные ситуации, находить сходство и различие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причину и следствие, самому решать проблему, участвовать в дискуссии, отстаивать и доказывать свою правоту. Свои чувств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остки могут проявлять очень бурно, иногда аффективно. Поэтому руководитель должен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 внимателен к внутреннему миру ребенка, больше уделять внимание индивидуальной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, проблемы ребенка решать наедине с ним. Ему необходимо обратить внимание н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нравственных качеств личности и знакомство с примерами положительных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алов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ое значение для подростка в этом возрасте имеет возможность самовыраже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амореализации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8.Формы занятий</w:t>
      </w:r>
      <w:r>
        <w:rPr>
          <w:rFonts w:cs="Times New Roman" w:ascii="Times New Roman" w:hAnsi="Times New Roman"/>
          <w:sz w:val="24"/>
        </w:rPr>
        <w:t>: Аудиторные занятия. Занятия проводятся по группам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Объем программы –  </w:t>
      </w:r>
      <w:r>
        <w:rPr>
          <w:rFonts w:cs="Times New Roman" w:ascii="Times New Roman" w:hAnsi="Times New Roman"/>
          <w:sz w:val="24"/>
        </w:rPr>
        <w:t>324 учебных часа в год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.2.Срок реализации программы – 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.3.Режим занятий</w:t>
      </w:r>
      <w:r>
        <w:rPr>
          <w:rFonts w:cs="Times New Roman" w:ascii="Times New Roman" w:hAnsi="Times New Roman"/>
          <w:sz w:val="24"/>
        </w:rPr>
        <w:t xml:space="preserve">: Занятия для группы 5-6 лет проводятся 10 раз в месяц по 1 занятию, продолжительностью 25 минут и 7-11 лет проводятся 10 раз в месяц по 1 занятию, продолжительностью 45 минут. А для  группы 12-16 лет проводятся 10 раз в месяц по 2 занятия, продолжительностью 45 минут, с перерывом в 15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3. Планируемые результ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 достижение определѐнного уровня овладения учащимися изобразительной грамоты, они будут знать специа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, получат представление о видах и жанрах искусства, научатся обращаться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удожественными материалами и инструментами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го года учащийся будет знать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 цве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ую гамму красок (тѐплые, холодные цвета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мметр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ы фор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расок и графических материал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 воздушной перспективы (дальше, ближе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ѐмы бумажной пластики (складывание и скручивание бумаги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ѐмы  работы в техники пластилинографи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первого года учащийся будет уме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ценивать свою работу, находить еѐ достоинства и недостат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амостоятельно и в коллектив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разовьют обще учебные умения и личностные качеств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содержать в порядке своѐ рабочее место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воих с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второго года учащийся будет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ы цве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ю цве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 композиции (статика, движение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плоскостных и объѐмных предмет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 отличительные особенности материалов для ле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второго года учащийся будет уме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ѐнной гамм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работу от эскиза до компози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умагой в технике объѐмной плас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разовьют обще учебные умения и личностные качеств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упа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года обучения учащийся будет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нейной перспектив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компози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фигуры и головы челове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граф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зличных художественных материал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декоративно прикладного 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жанра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в компози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рнаменты в различных геометрических фигурах (круг, квадрат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как собственные работы, так и работы своих товарищ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доваться своим успехам и успехам товарищ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упорство в достижении цел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жанр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в компози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рнаменты в различных геометрических фигурах (круг, квадрат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как собственные работы, так и работы своих товарищ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четвѐртого года обучения учащийся будет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оизведения выдающихся мастеров русского изобразительног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ых средств различных видов и жанр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, перспектив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ѐмы работы карандашом, акварелью, гуашь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еление изобразительного искусства на жанры, понимать специфику их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язы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зобразительного искусства в духовной жизни человека, обогащение ег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ми и опыт предыдущих поко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четвѐртого года обучения учащийся будет уме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аконы цветовидения, правила рисунка, живописи 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и, чувствовать и уметь передать гармоничное сочетание цветов, тональные и цветовые отнош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размер, форму, конструкцию и пропорции предметов 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зображать их на бумаге с учетом перспектив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аботе не только настроение, но и собственное отношение 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емому объект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е, живописи и сюжетных работах объем и пространственно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едметов средствами перспективы и светоте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в природе и передавать в сюжетных работах влияние воздушно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южетных работах передавать движ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аилучшее композиционное решение в эскизах, самостоятельно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броски и зарисовки к сюжет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т навыки творческого видения и корректного обсужд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Планируемые результат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реализации программы предполагается достижение определѐнного уровня овладения  учащимися  изобразительной  грамоты,  они  будут  знать  специальную терминологию,  получат  представление  о  видах  и  жанрах  искусства,  научатся  обращаться  с основными художественными материалами и инструментами изобразительного искус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первого года учащийся будет зн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и дополнительные цве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ветовую гамму красок (тѐплые, холодные цвет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симметр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асты фор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ства красок и графических материал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зы воздушной перспективы (дальше, ближ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ые приѐмы бумажной пластики (складывание и скручивание бумаги)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ые приѐмы лепки и свойства матер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первого года учащийся будет уме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ешивать цвета на палитре, получая нужные цветовые оттенки; </w:t>
      </w:r>
    </w:p>
    <w:p>
      <w:pPr>
        <w:pStyle w:val="Normal"/>
        <w:numPr>
          <w:ilvl w:val="0"/>
          <w:numId w:val="7"/>
        </w:numPr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ьно  использовать   художественные  материалы  в   соответствии   со своим замыслом; </w:t>
      </w:r>
    </w:p>
    <w:p>
      <w:pPr>
        <w:pStyle w:val="Normal"/>
        <w:numPr>
          <w:ilvl w:val="0"/>
          <w:numId w:val="7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мотно оценивать свою работу, находить еѐ достоинства и недостатки;  работать самостоятельно и в коллектив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разовьют общеучебные умения и личностные качеств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136" w:hanging="10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организовывать и содержать в порядке своѐ рабочее место; </w:t>
      </w:r>
    </w:p>
    <w:p>
      <w:pPr>
        <w:pStyle w:val="Normal"/>
        <w:numPr>
          <w:ilvl w:val="0"/>
          <w:numId w:val="7"/>
        </w:numPr>
        <w:spacing w:before="0" w:after="0"/>
        <w:ind w:left="2136" w:hanging="10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любие; </w:t>
      </w:r>
    </w:p>
    <w:p>
      <w:pPr>
        <w:pStyle w:val="Normal"/>
        <w:numPr>
          <w:ilvl w:val="0"/>
          <w:numId w:val="7"/>
        </w:numPr>
        <w:spacing w:before="0" w:after="0"/>
        <w:ind w:left="2136" w:hanging="10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ость; </w:t>
      </w:r>
    </w:p>
    <w:p>
      <w:pPr>
        <w:pStyle w:val="Normal"/>
        <w:numPr>
          <w:ilvl w:val="0"/>
          <w:numId w:val="7"/>
        </w:numPr>
        <w:spacing w:before="0" w:after="0"/>
        <w:ind w:left="2136" w:hanging="10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ренность в своих сил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второго года учащийся  будет знать: </w:t>
      </w:r>
    </w:p>
    <w:p>
      <w:pPr>
        <w:pStyle w:val="Normal"/>
        <w:numPr>
          <w:ilvl w:val="0"/>
          <w:numId w:val="7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асты цвета; </w:t>
      </w:r>
    </w:p>
    <w:p>
      <w:pPr>
        <w:pStyle w:val="Normal"/>
        <w:numPr>
          <w:ilvl w:val="0"/>
          <w:numId w:val="7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монию цвета; </w:t>
      </w:r>
    </w:p>
    <w:p>
      <w:pPr>
        <w:pStyle w:val="Normal"/>
        <w:numPr>
          <w:ilvl w:val="0"/>
          <w:numId w:val="7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ы композиции (статика, движение);</w:t>
      </w:r>
    </w:p>
    <w:p>
      <w:pPr>
        <w:pStyle w:val="Normal"/>
        <w:numPr>
          <w:ilvl w:val="0"/>
          <w:numId w:val="4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порции плоскостных и объѐмных предме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 концу второго года учащийся  будет уме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 формат и расположение листа в зависимости от задуманной компози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ать последовательность в работе (от общего к частному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с на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в определѐнной гамм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одить работу от эскиза до компози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разнообразие выразительных средств (линия, пятно, ритм, цвет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с бумагой в технике объѐмной пласт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аботать с холодным фарф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разовьют общеучебные умения и личностные качеств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в групп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уступа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критично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контро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третьего года обучения учащийся будет знать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линейной перспектив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законы компози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порции фигуры и головы челове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ные виды граф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цветове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ства различных художественных материал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жанры изобразительного искус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в различных жанр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ять главное в компози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авать движение фигуры человека и животных в рисунк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нательно выбирать художественные материалы для выражения своего замыс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ь  орнаменты  в  различных  геометрических  фигурах  (круг,  квадрат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оугольник)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чески оценивать как собственные работы, так и работы своих товарищ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Учащиеся разовьют общеучебные умения и личностные качеств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воспринимать конструктивную критику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ность к адекватной самооценке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радоваться своим успехам и успехам товарище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любие, упорство в достижении цел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помощь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в различных жанрах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ять главное в композиц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авать движение фигуры человека и животных в рисунках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нательно выбирать художественные материалы для выражения своего замысл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ь  орнаменты  в  различных  геометрических  фигурах  (круг,  квадрат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оугольник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чески оценивать как собственные работы, так и работы своих товарищей; 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завершении четвѐртого  года обучения учащийся будет знать: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е  произведения  выдающихся  мастеров  русского  изобразительного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усства;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 художественных  средств  различных  видов  и  жанров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образительного искусства;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мерности конструктивного строения изображаемых предметов, основные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мерности наблюдательной,  линейной  и  воздушной  перспективы,  светотени,  элементы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ветоведения, композиции, перспектив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ные приѐмы работы карандашом, акварелью, гуашью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нать  деление  изобразительного  искусства  на  жанры,  понимать  специфику их изобразительного язык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ль  изобразительного  искусства  в  духовной  жизни  человека, обогащение  его  переживаниями и опыт предыдущих поколений.  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 завершении четвѐртого  года обучения учащийся будет уметь: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 на  практике  законы  цветовидения,  правила  рисунка, живописи  и композиции,  чувствовать  и  уметь  передать  гармоничное  сочетание  цветов,  тональные  и цветовые отношения;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ьно  определять  размер,  форму,  конструкцию  и  пропорции  предметов  и грамотно изображать их на бумаге с учетом перспективы;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авать  в  работе  не  только  настроение,  но  и  собственное  отношение  к изображаемому объекту;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авать в рисунке, живописи и сюжетных работах объем и пространственное положение предметов средствами перспективы и светотени;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блюдать  в  природе  и  передавать  в  сюжетных  работах  влияние  воздушной перспективы;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южетных работах передавать движение;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скать  наилучшее  композиционное  решение  в  эскизах,  самостоятельно выполнять наброски и зарисовки к сюжету;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ет  навыки  творческого  видения  и  корректного  обсуждения выполненных работ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 Способы и формы проверки результат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 за усвоением Программы проводится в виде промежуточной и итоговой аттестации,  предусматривающей проверку творческих работ, обсуждения этапов работы над композицией,  тестирование,  выставки,  участие  в  конкурсах  различных  уровней.  Итоговая  аттестация  предполагает проведение индивидуальных выставок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2.1.УЧЕБНО-ТЕМАТИЧЕСКИЙ ПЛАН</w:t>
      </w:r>
    </w:p>
    <w:p>
      <w:pPr>
        <w:pStyle w:val="Normal"/>
        <w:spacing w:before="0" w:after="0"/>
        <w:jc w:val="center"/>
        <w:rPr/>
      </w:pPr>
      <w:r>
        <w:rPr/>
        <w:t>1-ый год обучения</w:t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1"/>
        <w:gridCol w:w="1426"/>
        <w:gridCol w:w="1312"/>
        <w:gridCol w:w="1783"/>
        <w:gridCol w:w="1501"/>
      </w:tblGrid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программу. Тб.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в жизни общест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грам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ое рис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ози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ование с натуры. Знакомство с художествен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коративное рисование. Знакомство с художествен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разновидностью видов бумажной пластики. Примеры работ, необходимые инструменты и материалы. Т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основ технологии объемной аппликации. Квиллинг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гофрированной бумагой</w:t>
            </w:r>
            <w:r>
              <w:rPr>
                <w:rFonts w:cs="Times New Roman" w:ascii="Times New Roman" w:hAnsi="Times New Roman"/>
                <w:sz w:val="24"/>
              </w:rPr>
              <w:t>. Особенность работы. Скручивание элементов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 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техникой «Оригам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техникой работы пластилинография. Примеры работ, необходимые инструменты и материалы.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художественными материа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-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1"/>
        <w:gridCol w:w="1426"/>
        <w:gridCol w:w="1312"/>
        <w:gridCol w:w="1783"/>
        <w:gridCol w:w="1501"/>
      </w:tblGrid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Т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грамота. Знакомство с живописью. Перспектива и композиция. Тематическое рис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наме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коративное рисование. Знакомство с художественными материалами акрил. Цвет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е рисование. Знакомство с художественными материалами. Особенности работы с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ое занятие. Повторение и закрепление навыков работы в технике квиллинг. Тематические работы .Т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технологии объемной многослойной картины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резьба по бумаге. Особенность работы. Вырезания элементов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 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закрепление навыков работы в техн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техникой витраж. Примеры работ, необходимые инструменты и материалы.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художественными материалами в  технике работы роспись по кера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1"/>
        <w:gridCol w:w="1426"/>
        <w:gridCol w:w="1312"/>
        <w:gridCol w:w="1783"/>
        <w:gridCol w:w="1501"/>
      </w:tblGrid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Т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грамота. Знакомство с живописью. Перспектива и композиция. Тематическое рис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наме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коративное рисование. Знакомство с художественными материалами акрил. Цвет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коративное рисование. Знакомство с художественными материалами. Особенности работы с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ое занятие. Повторение и закрепление навыков работы в технике квиллинг. Тематические работы .Т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технологии объемной многослойной картины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резьба по бумаге. Особенность работы. Вырезания элементов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 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закрепление навыков работы в техн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техникой витраж. Примеры работ, необходимые инструменты и материалы.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художественными материалами в  технике работы роспись по кера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-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1"/>
        <w:gridCol w:w="1426"/>
        <w:gridCol w:w="1312"/>
        <w:gridCol w:w="1783"/>
        <w:gridCol w:w="1501"/>
      </w:tblGrid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Т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грамота. Знакомство с живописью. Тематическое рис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оративное рисование. Знакомство с художественными материалами акрил. Цвет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йзаж. Знакомство с художественными материалами и особенности работы с материалом ма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ое занятие. Повторение и закрепление навыков работы в технике квиллинг. Тематические работы .Т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закрепление навыков работы в технологии объемной многослойной картины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резьба по бумаге. Особенность работы. Вырезания элементов.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 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закрепление навыков работы в техн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  техники вышивка. Примеры работ, необходимые инструменты и материалы.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художественными материалами в  технике работы роспись по т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тические работы.</w:t>
            </w:r>
            <w:r>
              <w:rPr>
                <w:rFonts w:cs="Times New Roman" w:ascii="Times New Roman" w:hAnsi="Times New Roman"/>
                <w:sz w:val="24"/>
              </w:rPr>
              <w:t xml:space="preserve">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СОДЕРЖАНИЕ ТЕМ 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год обуч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 Введение в программ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1.1. Введение в программу. Техника безопасности. Значение ИЗО в жизни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и задачи программы. Знакомство с учебным планом первого года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формы работы. Знакомство детей друг с другом. Техника безопасности в изостудии. Организация рабочего места. Знакомство с     художественными материалами и оборудова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1. 2. Прекрасное  в жизни и в произведениях изобразительн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вторимые картины окружающего нас мира. Передача их через изобразительное искусство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Жанры живописи. Пейзаж.</w:t>
      </w:r>
      <w:r>
        <w:rPr>
          <w:rFonts w:cs="Times New Roman" w:ascii="Times New Roman" w:hAnsi="Times New Roman"/>
          <w:sz w:val="24"/>
        </w:rPr>
        <w:t xml:space="preserve"> Родная природа в творчестве русских худож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ремена года.  Работа над пейзажем как средство воспитания эстетического отношения к природе, умение  видеть еѐ красоту в разные времена года. Формирование целостного колористического видения пейзажа, его особенностей в разное время года. Практическое занятие. Выполнение заданий: закончить рисунки, правильно подбирая  цветовые гаммы. Раскрасить один и тот же пейзаж летом, осенью, зимой, вес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ирода в разное время суток на картинах художников.</w:t>
      </w:r>
      <w:r>
        <w:rPr>
          <w:rFonts w:cs="Times New Roman" w:ascii="Times New Roman" w:hAnsi="Times New Roman"/>
          <w:sz w:val="24"/>
        </w:rPr>
        <w:t xml:space="preserve">    Разнообразные цветотональные отношения земли и неба в разных погодных состояниях. Колористические особенности погоды и освещения. Практическое занятие.  Выполнение заданий: «Закат», «Ночь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. Выполнение задания на свободную т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1. 3 .</w:t>
      </w:r>
      <w:r>
        <w:rPr>
          <w:rFonts w:cs="Times New Roman" w:ascii="Times New Roman" w:hAnsi="Times New Roman"/>
          <w:sz w:val="24"/>
          <w:u w:val="single"/>
        </w:rPr>
        <w:t>Художники – сказочники</w:t>
      </w:r>
      <w:r>
        <w:rPr>
          <w:rFonts w:cs="Times New Roman" w:ascii="Times New Roman" w:hAnsi="Times New Roman"/>
          <w:sz w:val="24"/>
        </w:rPr>
        <w:t xml:space="preserve">. Знакомство с творчеством художников В.Васнецова, М.Врубеля, Ю.Васнецова. Представление о роли фантазии в искусстве. Развитие интереса к народному сказочному творчеству, графических навыков в передаче пропорций сложных по форме предметов, навыков композиционного решения рисунка.  Практическое занятие. Выполнение задания: «Моя любимая сказка», «Мой любимый герой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Линии, их  виды, знакомство с основными формами</w:t>
      </w:r>
      <w:r>
        <w:rPr>
          <w:rFonts w:cs="Times New Roman" w:ascii="Times New Roman" w:hAnsi="Times New Roman"/>
          <w:sz w:val="24"/>
        </w:rPr>
        <w:t xml:space="preserve">. Линии – начало всех начал. Классификация линий: короткие и длинные, простые и сложные, толстые и тонкие. «Характер линий» (злой, весѐлый, спокойный, зубастый, хитрый, прыгучий). Понимание формы предмета. Знакомство с различными видами фор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. Выполнение заданий: «Линейная фантазия», «Лабиринт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думать и нарисовать предметы из форм: круг, треугольник, прямоуголь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ак рисовать деревья.</w:t>
      </w:r>
      <w:r>
        <w:rPr>
          <w:rFonts w:cs="Times New Roman" w:ascii="Times New Roman" w:hAnsi="Times New Roman"/>
          <w:sz w:val="24"/>
        </w:rPr>
        <w:t xml:space="preserve">  Обозначение основной формы и размер. Направление ветвей. Листва – различные виды мазков.  Практическое занятие. Выполнение заданий: «Ель», «Сосна», «Берѐза», Пальма», «Дуб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 перспективе.</w:t>
      </w:r>
      <w:r>
        <w:rPr>
          <w:rFonts w:cs="Times New Roman" w:ascii="Times New Roman" w:hAnsi="Times New Roman"/>
          <w:sz w:val="24"/>
        </w:rPr>
        <w:t xml:space="preserve"> Близко и далеко. Слияние всех линий в одну точку на линии горизонта при отдалении. Уменьшение всех предметов в размерах и превращение их в одну точку на линии горизонта  при отдалении. Изменение цвета (ближе –темнее, дальше – светле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. Выполнение заданий: «Моя улица», «Дорога уходит вдаль», «Тропинка в пар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1.4. </w:t>
      </w:r>
      <w:r>
        <w:rPr>
          <w:rFonts w:cs="Times New Roman" w:ascii="Times New Roman" w:hAnsi="Times New Roman"/>
          <w:sz w:val="24"/>
          <w:u w:val="single"/>
        </w:rPr>
        <w:t>Звуки дождя в живописи.</w:t>
      </w:r>
      <w:r>
        <w:rPr>
          <w:rFonts w:cs="Times New Roman" w:ascii="Times New Roman" w:hAnsi="Times New Roman"/>
          <w:sz w:val="24"/>
        </w:rPr>
        <w:t xml:space="preserve">  Тема дождя в картинах выдающихся художников. Способы изображения.  Практическое занятие. Выполнение заданий: «Дождь», «Перед грозой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остроение схемы тела животного.</w:t>
      </w:r>
      <w:r>
        <w:rPr>
          <w:rFonts w:cs="Times New Roman" w:ascii="Times New Roman" w:hAnsi="Times New Roman"/>
          <w:sz w:val="24"/>
        </w:rPr>
        <w:t xml:space="preserve"> Его основные формы. Изучение внешнего вида –кожа, мех. Знакомство с повадками и способами движения, средой об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. Выполнение заданий: «Зайцы на лужайке», «Лисичка на прогулке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олк в лесу», «Медведь в лесу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исование птиц.</w:t>
      </w:r>
      <w:r>
        <w:rPr>
          <w:rFonts w:cs="Times New Roman" w:ascii="Times New Roman" w:hAnsi="Times New Roman"/>
          <w:sz w:val="24"/>
        </w:rPr>
        <w:t xml:space="preserve"> Формирование графических умений и навыков, развитие наблюдательности, умение самостоятельно решать изобразительную задачу. Воспитание любви к живой природе. Композиция, план рисунка. Выполнение карандашного наброска от общей формы к деталям. Пропорции, характер силуэта птицы. Среда обитания. Практическое занятие. Выполнение заданий: «Воробей», «Синица», «Снегирь», «Дятел», «Сова», «Ворон», «Глухарь», «Сорока», «Свиристель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омпозиция. «Снег выпал».</w:t>
      </w:r>
      <w:r>
        <w:rPr>
          <w:rFonts w:cs="Times New Roman" w:ascii="Times New Roman" w:hAnsi="Times New Roman"/>
          <w:sz w:val="24"/>
        </w:rPr>
        <w:t xml:space="preserve"> Красота зимнего дня. Огромное снежное покрывало застилает всѐ вокруг. Попытка проникнуться внутренней жизнью зимней природы. Состояние животных, птиц, деревьев зимой. Изучение холодной цветовой гаммы. Контраст тѐплого и холодного как средство выразительности. Практическое занятие. Создаѐм образ зимы. Выполняем подмалѐвок – небо и землю, покрытую снегом, затем кистью изображаем деревья с оголѐнными ветвями. Редкими тѐплыми мазками пишем оставшиеся осени е листь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ед Мороз и Снегурочка</w:t>
      </w:r>
      <w:r>
        <w:rPr>
          <w:rFonts w:cs="Times New Roman" w:ascii="Times New Roman" w:hAnsi="Times New Roman"/>
          <w:sz w:val="24"/>
        </w:rPr>
        <w:t xml:space="preserve">. Основные пропорции человеческой фигуры. Пропорции лица. Использование холодной цветовой гаммы. Передача эмоционального состояния персонажа. С помощью пластических средств и цвета создаѐм сказочный образ.  Практическое занятие. Выполнение задания: «Дед Мороз и снегуроч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«Новогодний праздник». </w:t>
      </w:r>
      <w:r>
        <w:rPr>
          <w:rFonts w:cs="Times New Roman" w:ascii="Times New Roman" w:hAnsi="Times New Roman"/>
          <w:sz w:val="24"/>
        </w:rPr>
        <w:t xml:space="preserve">Знакомство творчества художника К.А.Корвина. Формирование графических умений и навыков в изображении предметов сложной формы от общего к прорисовке деталей. Правильность композиционного решения, соблюдение пропорций.  Практическое занятие. Выполнение задания: «Новогодний праздн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разновидностью видов бумажной пластики. Примеры работ, необходимые инструменты и материалы. Тб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накомство с одним из видов Корейской бумажной пластики – бумагокручением. Примеры работ, необходимые инструменты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Изучение основныз элементов.</w:t>
      </w:r>
      <w:r>
        <w:rPr>
          <w:rFonts w:cs="Times New Roman" w:ascii="Times New Roman" w:hAnsi="Times New Roman"/>
          <w:sz w:val="24"/>
        </w:rPr>
        <w:t xml:space="preserve"> Скручивание элементов ролл, и выполнение элементов капля, лист.  Техника изготовления цветочка.  Изготовление 3-5 цветочков и 3-5 листочков. Изготовление основы для открытки. Сборка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«Морозное кружево».</w:t>
      </w:r>
      <w:r>
        <w:rPr>
          <w:rFonts w:cs="Times New Roman" w:ascii="Times New Roman" w:hAnsi="Times New Roman"/>
          <w:sz w:val="24"/>
        </w:rPr>
        <w:t xml:space="preserve"> Скручивание элементов для изготовление снежинок. Изготовление снежинок. Выполнение элементов для изготовления новогодней открытки. Элемент капля в два ц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Элемент ягода</w:t>
      </w:r>
      <w:r>
        <w:rPr>
          <w:rFonts w:cs="Times New Roman" w:ascii="Times New Roman" w:hAnsi="Times New Roman"/>
          <w:sz w:val="24"/>
        </w:rPr>
        <w:t xml:space="preserve">  -  плотный ролл. Скручивание элементов для изготовления виногр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езание листьев, скручивание побегов. Завершение формовки листьев. Изготовление основы для открытки. Сборка изделия. Изготовление  элементов глаз, птичья лапка. Сборка цветов разной формы. Выполнение  декоративной композиции «Комнатное раст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Элемент ягода</w:t>
      </w:r>
      <w:r>
        <w:rPr>
          <w:rFonts w:cs="Times New Roman" w:ascii="Times New Roman" w:hAnsi="Times New Roman"/>
          <w:sz w:val="24"/>
        </w:rPr>
        <w:t xml:space="preserve">  -  плотный ролл. Скручивание элементов для изготовления виногр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езание листьев, скручивание побегов. Завершение формовки листьев. Изготовление основы для открытки. Сборка изделия. Изготовление  элементов глаз, птичья лапка. Сборка цветов разной формы. Выполнение  декоративной композиции «Комнатное раст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Изготовление роз. </w:t>
      </w:r>
      <w:r>
        <w:rPr>
          <w:rFonts w:cs="Times New Roman" w:ascii="Times New Roman" w:hAnsi="Times New Roman"/>
          <w:sz w:val="24"/>
        </w:rPr>
        <w:t>Изготовление корзинки. Работа над композицией. Сборка зачетной работы «Букет цветов в корзин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ема 2.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абота с гофрокартоном.</w:t>
      </w:r>
      <w:r>
        <w:rPr>
          <w:rFonts w:cs="Times New Roman" w:ascii="Times New Roman" w:hAnsi="Times New Roman"/>
          <w:sz w:val="24"/>
        </w:rPr>
        <w:t xml:space="preserve"> Особенность работы. Скручивание роллов. Изготовление бабочек.Выполнение цветов из гофрокар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оставление композиции «Цветы и бабочки»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зготовление открытки к 8 М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готовление цветов сложной формы для композиции « Весенний букет». Изготовление цветов сложной формы для композиции « Весенний букет». Изготовление листьев и мелких цветочков. Сборка изделия « Весенний букет». Техника изготовления ромашек. Нарезание, скручивание. Изготовление ромашек и мелких цветов. Изготовление мелких цветов и листье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техникой «Оригами».</w:t>
      </w:r>
      <w:r>
        <w:rPr>
          <w:rFonts w:cs="Times New Roman" w:ascii="Times New Roman" w:hAnsi="Times New Roman"/>
          <w:sz w:val="24"/>
        </w:rPr>
        <w:t xml:space="preserve"> Особенность работы, 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чертежными инструментами, уметь выполнять простейшие геометрические построения; выполнять различные формы для выполнения изделий в вышеуказанных техниках; технологически верно выполнять работы в этих тех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ыбки</w:t>
      </w:r>
      <w:r>
        <w:rPr>
          <w:rFonts w:cs="Times New Roman" w:ascii="Times New Roman" w:hAnsi="Times New Roman"/>
          <w:sz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>Собачка</w:t>
      </w:r>
      <w:r>
        <w:rPr>
          <w:rFonts w:cs="Times New Roman" w:ascii="Times New Roman" w:hAnsi="Times New Roman"/>
          <w:sz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>Катер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cs="Times New Roman" w:ascii="Times New Roman" w:hAnsi="Times New Roman"/>
          <w:sz w:val="24"/>
          <w:szCs w:val="24"/>
        </w:rPr>
        <w:t>Звезд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ема3.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хникой работы пластилинография. Примеры работ, необходимые инструменты и материалы. Тб. Развить интерес детей к изображению предметов пластилином на плоскости. Упражнять в раскатывании кусочков пластилином между ладонями прямыми движениями обеих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ремок  </w:t>
      </w:r>
      <w:r>
        <w:rPr>
          <w:rFonts w:cs="Times New Roman" w:ascii="Times New Roman" w:hAnsi="Times New Roman"/>
          <w:sz w:val="24"/>
          <w:szCs w:val="24"/>
        </w:rPr>
        <w:t>Развивать умение создавать сказочные здания, передавая особенности их строения и архитектуры, характерные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пособы работы в технике «пластилинография»: раскатывание, сплющивание, выполнение декоративных элементов. Побуждать детей вносить объекты для изображения в соответствии с темой и замы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тюрморт из чайной посуды</w:t>
      </w:r>
      <w:r>
        <w:rPr>
          <w:rFonts w:cs="Times New Roman" w:ascii="Times New Roman" w:hAnsi="Times New Roman"/>
          <w:sz w:val="24"/>
          <w:szCs w:val="24"/>
        </w:rPr>
        <w:t xml:space="preserve"> . Формировать эстетическое отношение к бытовым предметам и их художественному изображению в натюрморте. Закрепить представления детей о натюрморте. Развивать у детей чувство композиции, цвета — учить располагать элементы узора на поверхности предмета. Упражнять в выполнении работы в нетрадиционной технике исполнения — пластилинографии. Закреплять умение соединять части изделия, заглаживая места скре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кие разные коты.</w:t>
      </w:r>
      <w:r>
        <w:rPr>
          <w:rFonts w:cs="Times New Roman" w:ascii="Times New Roman" w:hAnsi="Times New Roman"/>
          <w:sz w:val="24"/>
          <w:szCs w:val="24"/>
        </w:rPr>
        <w:t xml:space="preserve"> Прививать любовь и бережное отношение к «братьям меньшим». Продолжать знакомить детей с анималистическим жанром посредством пластилинографии. Учить передавать строение фигуры кошки, разное положение туловища животного, закрепить приемы изображения предмета из отдельных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ема3.2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зиц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накомство с художественными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уса</w:t>
      </w:r>
      <w:r>
        <w:rPr>
          <w:rFonts w:cs="Times New Roman" w:ascii="Times New Roman" w:hAnsi="Times New Roman"/>
          <w:sz w:val="24"/>
          <w:szCs w:val="24"/>
        </w:rPr>
        <w:t>. Закреплять один из приёмов многослойной пластилинографии – цветовую растяжку, показывая его возможности для колористического решения темы и усиления её эмоциональной выразительности; развивать композиционные умения; воспитывать эстетическ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шебные зонтики.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и навыки в работе с пластилином – отщипывание, скатывание колбасок пальцами, размазывание на основе, разглаживание готовых поверхностей. Побуждать в самостоятельном выборе цвета, сочетании красок. Активизировать речь, развивать фантазию, глазомер, мышление, мелкую моторику пальцев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аттестация. Проведение  промежуточного  тестирования  для  выявления  степени  усвоения  теоретических знаний.  Просмотр  учебных  творческих  работ  обучающихся  в  форме  мини-выставки, обсуждение результатов работ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год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Вводное заня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.1 Вводное занятие. Правила техники 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вторение правил техники безопасности. Правила личной гигиены при работе в  изостудии. Обсуждение учебного пла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.  1.2 .  Изобразительная грамо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олный цветовой круг.</w:t>
      </w:r>
      <w:r>
        <w:rPr>
          <w:rFonts w:cs="Times New Roman" w:ascii="Times New Roman" w:hAnsi="Times New Roman"/>
          <w:sz w:val="24"/>
        </w:rPr>
        <w:t xml:space="preserve"> Живописные и графические упраж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е задание по живописи. Основы цветоведения и изобразительной грамоты. Основные, смешанные, тѐплые, холодные, контрастные, сближѐнные ц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. Рисование цветового круга. Работа графическими и живописными материалами. Цветовая растяжка, графические упражнения (линией , штрихом, пятном, силуэтом, и. др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ерспектива линейная, воздушная.</w:t>
      </w:r>
      <w:r>
        <w:rPr>
          <w:rFonts w:cs="Times New Roman" w:ascii="Times New Roman" w:hAnsi="Times New Roman"/>
          <w:sz w:val="24"/>
        </w:rPr>
        <w:t xml:space="preserve">  Основные закономерности линейной перспективы. Линия горизонта. Точка с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. Выполнение упражнений: построение схем перспективы на готовых рисунках; рисование школьного коридора, улицы, лесной тропы, железной доро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Фигура человека</w:t>
      </w:r>
      <w:r>
        <w:rPr>
          <w:rFonts w:cs="Times New Roman" w:ascii="Times New Roman" w:hAnsi="Times New Roman"/>
          <w:sz w:val="24"/>
        </w:rPr>
        <w:t xml:space="preserve">. Образная выразительность фигуры человека, изображѐнной в движении. Конструкция фигуры, основные пропорции и их индивидуа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. Выполнение заданий: «Во дворе», «На прогулке», «На кат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Композиция. </w:t>
      </w:r>
      <w:r>
        <w:rPr>
          <w:rFonts w:cs="Times New Roman" w:ascii="Times New Roman" w:hAnsi="Times New Roman"/>
          <w:sz w:val="24"/>
        </w:rPr>
        <w:t xml:space="preserve"> «Воспоминание о лете».  Линия горизонта. Планов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Линия горизонта самая значительная линия пейзажа. Пропорциональные соотношения неба и земли, их влияние на восприятие пейзажа. Наблюдаем в природе за изменением цвета, в зависимости от степени удаления от наблюдателя. Ближний и дальний лес, близкие и далѐкие объекты природы. Практическое занятие. Пишем лесной пейзаж (морской, степной). Вводим в пейзаж планы дальнего и ближнего ле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ень в парке.</w:t>
      </w:r>
      <w:r>
        <w:rPr>
          <w:rFonts w:cs="Times New Roman" w:ascii="Times New Roman" w:hAnsi="Times New Roman"/>
          <w:sz w:val="24"/>
        </w:rPr>
        <w:t xml:space="preserve"> Улица, уходящая вдаль. Выражение состояния в природе. Красота, целесообразность и внутренняя глубокая жизнь в природе и отражение еѐ в искусстве. Образ осени печальной или радостной. Выполняем пейзаж с учѐтом воздушной и линейной перспективы. Передний и задний план,  ближний и дальний лес. Навыки работы гуаш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1.3. </w:t>
      </w:r>
      <w:r>
        <w:rPr>
          <w:rFonts w:cs="Times New Roman" w:ascii="Times New Roman" w:hAnsi="Times New Roman"/>
          <w:sz w:val="24"/>
          <w:u w:val="single"/>
        </w:rPr>
        <w:t>Иллюстрация к книге.</w:t>
      </w:r>
      <w:r>
        <w:rPr>
          <w:rFonts w:cs="Times New Roman" w:ascii="Times New Roman" w:hAnsi="Times New Roman"/>
          <w:sz w:val="24"/>
        </w:rPr>
        <w:t xml:space="preserve"> Рисуем отгадки к народным загад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ство с устным народным творчеством. Грамотное владение композицией, линией, цветом. Практическое занятие. Проиллюстрировать заг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Зимний солнечный день».</w:t>
      </w:r>
      <w:r>
        <w:rPr>
          <w:rFonts w:cs="Times New Roman" w:ascii="Times New Roman" w:hAnsi="Times New Roman"/>
          <w:sz w:val="24"/>
        </w:rPr>
        <w:t xml:space="preserve"> Тематическое рисование. Элементы композиции, перспективы. Цветовой контраст. Фигура человека в пейзаже. Выбор положения листа в зависимости от сюжета. Жанр пейзажа, его виды. Беседа «Пейзаж в живописи». Работа «по сухому», «по сырому». Практическое занятие. Поиск самого интересного мотива среди множества других. 2-3- эскиза. Поиск цветового решения. Детальная прорабо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.4 Декоративное рисование. Знакомство с художественными материалами. Особенности работы с материал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ждь в городе</w:t>
      </w:r>
      <w:r>
        <w:rPr>
          <w:rFonts w:cs="Times New Roman" w:ascii="Times New Roman" w:hAnsi="Times New Roman"/>
          <w:sz w:val="24"/>
        </w:rPr>
        <w:t xml:space="preserve">. Пейзаж – настроение. Состояние природы и людей в дождливый осенний день. Понятие ритма, линий, пятен.  Практическое занятие. Передача художественными средствами  состояние природы и людей в дождливый осенний день. Продолжение формирования навыков «родственного» внимания к явлениям и объектам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«Роль животных в жизни людей»</w:t>
      </w:r>
      <w:r>
        <w:rPr>
          <w:rFonts w:cs="Times New Roman" w:ascii="Times New Roman" w:hAnsi="Times New Roman"/>
          <w:sz w:val="24"/>
        </w:rPr>
        <w:t xml:space="preserve">. Анималистический жанр в искусстве, художники – анималисты. Совершенствование своего умения рисовать животных. Углубление знаний о размере,  анатомическом строении, цветовой окраске, пространственном положении. Герои – животные в литературе, устном народном творчестве. Общее и индивидуальное в строении тела животных. Практическое занятие. Выполнение задания: «Мои любимые животны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таринный терем</w:t>
      </w:r>
      <w:r>
        <w:rPr>
          <w:rFonts w:cs="Times New Roman" w:ascii="Times New Roman" w:hAnsi="Times New Roman"/>
          <w:sz w:val="24"/>
        </w:rPr>
        <w:t xml:space="preserve">. Рисунок по представлению. Развитие зрительной памяти, воображения. Беседа об архитектуре, русской архитектуре, основных материалах этого искусства. Умение анализировать форму (объѐмную и плоскую), конструировать. Практическое занятие. Рисование старинного терема с использованием геометрических фигур. Объѐм. Цветовое реш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«Добрый дедушка Мороз»</w:t>
      </w:r>
      <w:r>
        <w:rPr>
          <w:rFonts w:cs="Times New Roman" w:ascii="Times New Roman" w:hAnsi="Times New Roman"/>
          <w:sz w:val="24"/>
        </w:rPr>
        <w:t xml:space="preserve">. Новый год в жизни человека, в искусстве.  Практическое занятие. Изображение разнообразных сюжетов с Дедом Мороз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позиция «Зимние забавы». Тематическое рисование. Элементы композиции, перспективы. Фигура человека в пейзаже. Практическое занятие. Обсуждение сюжета рисунка. Разработка эскизов с действиями фигур человека. Передача состояния прир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2.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ное занятие. Повторение и закрепление навыков работы в технике квиллинг. Тематические работы .Т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Шкатулка.</w:t>
      </w:r>
      <w:r>
        <w:rPr>
          <w:rFonts w:cs="Times New Roman" w:ascii="Times New Roman" w:hAnsi="Times New Roman"/>
          <w:sz w:val="24"/>
        </w:rPr>
        <w:t xml:space="preserve"> Скручивание элементов для изготовления шкатул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кручивание элементов для изготовления шкатулочки. Изготовление формы для шкатулочки. Оклеивание шкатулки элементами. Изготовление крышки для шкатулки. Оклеивание крышки элементами. Завершение сборки шкатулки. Декор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Букет.</w:t>
      </w:r>
      <w:r>
        <w:rPr>
          <w:rFonts w:cs="Times New Roman" w:ascii="Times New Roman" w:hAnsi="Times New Roman"/>
          <w:sz w:val="24"/>
        </w:rPr>
        <w:t xml:space="preserve"> Изготовление сложных резных цветов. Астры. Изготовление сложных резных цветов. Васильки. Изготовление листьев, мелких цветов для составления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а изделия «Букет цветов»  (Композиция в рамке).Изготовление цветов тюльпанов. Изготовление листьев. Сборка изделия «Букет тюльпанов». Изготовление цветов и листьев для составления самостоятельной композиции. Сборка самостоятельной работы. Композиция из цветов и листь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ема 2.2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технологии объемной многослойной картины. Создание эскизов и вырезание элементов каждого слоя. Сбор композиции. Декорирование и оформление. Тематические работы. «Зимний Лес», «Мечта», «Мой мир», «Са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ема 2.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абота резьба по бумаге. Ознакомить с древним видом искусства –выреза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ь работы. Научить основным приемам и навыкам техники вырезания по бумаге. Познакомить с разновидностями и схемами резьбы. Вырезания элементов. Оформление работы   Тематические работы «Рыбка», « Лес», «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3.1. Знакомство с техникой  и материалом витраж. Примеры работ, необходимые инструменты и материалы. Тб. Создание эскиза, Подбор Цветового решения. Создание контура и заливка цветом. Декорирование и оформление. Тематические работы. «Море», «Мак», «Сакура», «Фант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Тема 3.1. Композиц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накомство с художественными материалами в  технике работы роспись по керами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Примеры работ, необходимые инструменты и материалы. Т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здание эскиза, Подбор Цветового решения. Создание контура и заливка цветом. Декорирование и оформление. </w:t>
      </w:r>
      <w:r>
        <w:rPr>
          <w:rFonts w:cs="Times New Roman" w:ascii="Times New Roman" w:hAnsi="Times New Roman"/>
          <w:sz w:val="24"/>
          <w:szCs w:val="24"/>
        </w:rPr>
        <w:t>Тематические работы на свобод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аттестация. Проведение  промежуточного  тестирования  для  выявления  степени  усвоения  теоретических знаний.  Просмотр  учебных  творческих  работ  обучающихся  в  форме  мини-выставки, обсуждение результатов работ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 год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 Вводное заня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.1. Вводное занятие. Правила техники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торение правил техники безопасности. Правила личной гигиены при работе в изостуд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учебного пла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1.2. Рисун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Штрих как средство графики.</w:t>
      </w:r>
      <w:r>
        <w:rPr>
          <w:rFonts w:cs="Times New Roman" w:ascii="Times New Roman" w:hAnsi="Times New Roman"/>
          <w:sz w:val="24"/>
        </w:rPr>
        <w:t xml:space="preserve"> Упражнение на различные виды штрих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ерспектива линейная, воздушная.</w:t>
      </w:r>
      <w:r>
        <w:rPr>
          <w:rFonts w:cs="Times New Roman" w:ascii="Times New Roman" w:hAnsi="Times New Roman"/>
          <w:sz w:val="24"/>
        </w:rPr>
        <w:t xml:space="preserve"> Основные закономерности линейной перспективы. Линия горизонта. Точка схода. Практическое занятие. Выполнение упражнений: построение схем перспективы на готовых рисунках; рисование школьного коридора, улицы, лесной тропы, железной доро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исунок бытового предмета</w:t>
      </w:r>
      <w:r>
        <w:rPr>
          <w:rFonts w:cs="Times New Roman" w:ascii="Times New Roman" w:hAnsi="Times New Roman"/>
          <w:sz w:val="24"/>
        </w:rPr>
        <w:t xml:space="preserve">. Рисунок бытового предмета симметричной формы на светлом фоне. Понятия композиции, симметрии. Развитие чувства равновесия. Ось симметрии. Практическое занятие. Рисунок простого бытового предмета. Работа тоном с растяжко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Натюрморт </w:t>
      </w:r>
      <w:r>
        <w:rPr>
          <w:rFonts w:cs="Times New Roman" w:ascii="Times New Roman" w:hAnsi="Times New Roman"/>
          <w:sz w:val="24"/>
        </w:rPr>
        <w:t xml:space="preserve">из 2 предметов бы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тюрморт из двух бытовых предметов простой формы, близких к цилиндру и шару. Практическая часть. Линейно-конструктивный рисунок бытовых предметов, близких к геометрическим телам. Светотеневая моделировка форм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.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намент. Стилизация изображений. Декоративное рисование. Знакомство с художественными материалами акрил. Цветове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исунок цветочного растения</w:t>
      </w:r>
      <w:r>
        <w:rPr>
          <w:rFonts w:cs="Times New Roman" w:ascii="Times New Roman" w:hAnsi="Times New Roman"/>
          <w:sz w:val="24"/>
        </w:rPr>
        <w:t xml:space="preserve"> на светлом фоне.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тюрморт</w:t>
      </w:r>
      <w:r>
        <w:rPr>
          <w:rFonts w:cs="Times New Roman" w:ascii="Times New Roman" w:hAnsi="Times New Roman"/>
          <w:sz w:val="24"/>
        </w:rPr>
        <w:t xml:space="preserve"> из 2-3-х предметов быта, контрастных по форме и тону на светлом фоне. Целостное видение. Анализ формы. Тональный рисунок.  Практическая часть. Длительный рисунок с конструктивным анализом форм рельефа и стилизации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Тема 1.4 Декоративное рисование. Знакомство с художественными материалами. Особенности работы с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сень пришла в наш парк. </w:t>
      </w:r>
      <w:r>
        <w:rPr>
          <w:rFonts w:cs="Times New Roman" w:ascii="Times New Roman" w:hAnsi="Times New Roman"/>
          <w:sz w:val="24"/>
        </w:rPr>
        <w:t xml:space="preserve">Образ осени. Внимание к явлениям и объектам прир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нейная и воздушная перспективы. Передний и задний план, ближний и дальний лес. Ритм линий, цветовых пятен.  Практическая часть. Выполнение осеннего пейзажа. Материал по выбору. Состояние природы – дождь, пасмурно, солнечно. Введение в пейзаж фигуры людей, живот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ейзаж. Зима.  </w:t>
      </w:r>
      <w:r>
        <w:rPr>
          <w:rFonts w:cs="Times New Roman" w:ascii="Times New Roman" w:hAnsi="Times New Roman"/>
          <w:sz w:val="24"/>
        </w:rPr>
        <w:t xml:space="preserve">Размещение цветовых пятен на плоскости листа тремя планами в три  тона: от тѐмного к светлому. Масштабное соотношение тѐмных и светлых композиционных масс. Практическая часть. Разработать тональный рисунок пейзажа. Создать цветовой эскиз путѐм подбора цвета к тональному эскиз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очной пейзаж.</w:t>
      </w:r>
      <w:r>
        <w:rPr>
          <w:rFonts w:cs="Times New Roman" w:ascii="Times New Roman" w:hAnsi="Times New Roman"/>
          <w:sz w:val="24"/>
        </w:rPr>
        <w:t xml:space="preserve"> Воспитание видеть красоту природы, еѐ состояние в разное время года и суток. Передача настроения ночи, еѐ тишины, покоя, таинственного света лу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часть. Наблюдение состояния природы. Передний и задний план. Основные цветовые и тональные отношения, передача освещения и состояния природы ноч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2.1. Водное занятие. Повторение и закрепление навыков работы в технике Киллинг. Тб. Практическая часть. Разработка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2. Изучение технологии объемной многослойной картины. Тематические работы Повторение и закрепление навыков работы. Тб. Практическая часть. Разработка проекта. Тема 2.3. Работа резьба по бумаге. Особенность работы. Вырезания элементов. Тематические работы Тематические работы Повторение и закрепление навыков работы. Тб. Практическая часть. Разработка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2.4. Повторение и закрепление навыков работы в техн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ами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работы.</w:t>
      </w:r>
      <w:r>
        <w:rPr>
          <w:rFonts w:cs="Times New Roman" w:ascii="Times New Roman" w:hAnsi="Times New Roman"/>
          <w:sz w:val="24"/>
        </w:rPr>
        <w:t xml:space="preserve"> Повторение и закрепление навыков работы. Тб. Практическая часть. Разработка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3.1. Разработка проекта  с применением техникой витраж.  Проект. Примеры работ, необходимые инструменты и материалы. Тб. Практическая часть. Проек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3.2. Композиц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вторение и закрепление навыков работы. с художественными материалами в  технике работы роспись по керам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Повторение и закрепление навыков работы. Тб. Практическая часть. Разработка проекта</w:t>
      </w:r>
      <w:r>
        <w:rPr>
          <w:rFonts w:cs="Times New Roman" w:ascii="Times New Roman" w:hAnsi="Times New Roman"/>
          <w:sz w:val="24"/>
          <w:szCs w:val="24"/>
        </w:rPr>
        <w:t>.Пр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аттест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 промежуточного  тестирования  для  выявления  степени  усвоения  теоретических знаний.  Просмотр  учебных  творческих  работ  обучающихся  в  форме  мини-выставки, обсуждение результатов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 год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1. Вводное заня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.1. Вводное занятие. Особенности четвѐртого года обучения. Правила техники безопасности. Повторение правил техники безопасности. Правила личной гигиены при работе в изосту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учебного пл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1.2. </w:t>
      </w:r>
      <w:r>
        <w:rPr>
          <w:rFonts w:cs="Times New Roman" w:ascii="Times New Roman" w:hAnsi="Times New Roman"/>
          <w:sz w:val="24"/>
          <w:u w:val="single"/>
        </w:rPr>
        <w:t xml:space="preserve">Натюрморт с гипсовым орнаментом на фоне драпировки </w:t>
      </w:r>
      <w:r>
        <w:rPr>
          <w:rFonts w:cs="Times New Roman" w:ascii="Times New Roman" w:hAnsi="Times New Roman"/>
          <w:sz w:val="24"/>
        </w:rPr>
        <w:t xml:space="preserve">с простыми склад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остное видение. Анализ формы. Тональный рисунок.  Практическая часть. Длительный рисунок с конструктивным анализом форм рельефа и драпировки. Лѐгкая светотеневая моделировка объѐ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1.3. </w:t>
      </w:r>
      <w:r>
        <w:rPr>
          <w:rFonts w:cs="Times New Roman" w:ascii="Times New Roman" w:hAnsi="Times New Roman"/>
          <w:sz w:val="24"/>
          <w:u w:val="single"/>
        </w:rPr>
        <w:t>Осенний натюрморт</w:t>
      </w:r>
      <w:r>
        <w:rPr>
          <w:rFonts w:cs="Times New Roman" w:ascii="Times New Roman" w:hAnsi="Times New Roman"/>
          <w:sz w:val="24"/>
        </w:rPr>
        <w:t>.  Работа с натуры. Выполнение этюда. Объѐм, свет, тень, падающая тень.  Практическая часть. Определение самого светлого и самого тѐмного в постановке. Многообразие цветовых оттенков. Светотеневой  рисунок  с  тональной  характеристикой  предметов. Передача объѐма и глубины простра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Архитектура исторического города.  </w:t>
      </w:r>
      <w:r>
        <w:rPr>
          <w:rFonts w:cs="Times New Roman" w:ascii="Times New Roman" w:hAnsi="Times New Roman"/>
          <w:sz w:val="24"/>
        </w:rPr>
        <w:t xml:space="preserve">Архитектура  –  искусство  проектировать  и  строить  здания,  искусство  формировать  пространственную  среду  для  жизни  и  деятельности  людей,  доставляющее  эстетическое наслаждение. Практическая  часть.  Найти  пластическое  и  живописное  решение  образа  города  через  его архитектуру.  «Древний  город»,  «Современный  город».  Контраст  древней  и  современной застро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ень.</w:t>
      </w:r>
      <w:r>
        <w:rPr>
          <w:rFonts w:cs="Times New Roman" w:ascii="Times New Roman" w:hAnsi="Times New Roman"/>
          <w:sz w:val="24"/>
        </w:rPr>
        <w:t xml:space="preserve">  Передача  различными  художественными  материалами  разного  состояния  природы  (дождь,  солнечный день, туман). Линейная и воздушная перспективы. Плановость рису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часть. Выполнение осеннего пейзажа. Материал по выбору (в зависимости от состояния  природы  –  дождь,  пасмурно,  солнечно).  Введение  в  пейзаж  фигуры  людей, живот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Тема 1.3. Пейзаж. Знакомство с художественными материалами и особенности работы с материалом ма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Зима. </w:t>
      </w:r>
      <w:r>
        <w:rPr>
          <w:rFonts w:cs="Times New Roman" w:ascii="Times New Roman" w:hAnsi="Times New Roman"/>
          <w:sz w:val="24"/>
        </w:rPr>
        <w:t xml:space="preserve">Эмоциональное  отношение  к  состоянию  природы.  Разнообразие  оттенков  написания  снега, зимнего неба.  Практическая  часть.  Разработать  тональный  рисунок  пейзажа.  Создать  цветовой  эскиз, путѐм подбора цвета к тональному эски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есна. </w:t>
      </w:r>
      <w:r>
        <w:rPr>
          <w:rFonts w:cs="Times New Roman" w:ascii="Times New Roman" w:hAnsi="Times New Roman"/>
          <w:sz w:val="24"/>
        </w:rPr>
        <w:t xml:space="preserve">Использование  теоретических  знаний  основ  изобразительной  грамоты,  пропорциональное различие цветов, перспективное изменение обусловленного цвета на различных планах. Практическая часть. Выполнение весеннего пейзажа. Материал по выбору, в зависимости от состояния  природы  –  пасмурно,  солнечно.  Разноплановость.  Цветовые    и  тональные отношения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1. Водное занятие. Повторение и закрепление навыков работы в технике Киллинг. Тб. Практическая часть. Разработка проекта.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2.2. Изучение технологии объемной многослойной картины. Тематические работы Повторение и закрепление навыков работы. Тб. Практическая часть. Разработка проекта. Тема 2.3. Работа резьба по бумаге. Особенность работы. Вырезания элементов. Тематические работы Тематические работы Повторение и закрепление навыков работы. Тб. Практическая часть. Разработка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2.4. Повторение и закрепление навыков работы в технике Оригами. Тематические работы. Повторение и закрепление навыков работы. Тб. Практическая часть. Разработка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ема 3.1.Работа в  техники вышивка. Примеры работ, необходимые инструменты и материалы. Тб. Разбор разных видов стежка и ленточной вышивки. Выбор техники и эскиза. Разработка проекта. Проект  на свободную т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ема 3.2. Знакомство с художественными материалами в  технике работы роспись по ткани</w:t>
      </w:r>
      <w:r>
        <w:rPr>
          <w:rFonts w:cs="Times New Roman" w:ascii="Times New Roman" w:hAnsi="Times New Roman"/>
          <w:sz w:val="24"/>
          <w:szCs w:val="24"/>
        </w:rPr>
        <w:t>. Изучение техник и используемых материалов.</w:t>
      </w:r>
      <w:r>
        <w:rPr>
          <w:rFonts w:cs="Times New Roman" w:ascii="Times New Roman" w:hAnsi="Times New Roman"/>
          <w:sz w:val="24"/>
        </w:rPr>
        <w:t xml:space="preserve"> Тб. Выбор техники и эскиза. Разработка проекта. Проект  на свободную т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ромежуточного тестирования для выявления степени усвоения теоретических знаний. Просмотр учебных творческих работ обучающихся в форме мини-выставки, обсуж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 ОРГАНИЗАЦИОННО-ПЕДАГОГИЧЕСКИЕ УСЛОВИЯ И ФОР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ТТЕСТ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Методическое обеспечение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формы и методы организации образовательного процесса. При  организации  творческой  деятельности  учащихся  наиболее  адекватными  способами  педагогической  деятельности  являются  методы  и приѐмы, которые отвечают таким требованиям, как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ный практико-ориентированный характер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 на  поддержку  индивидуального  развития ребѐн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ление  учащимися  необходимого  пространства,  свободы  для  принятия самостоятельных реш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боте с  младшими  -  репродуктивный  (при  объяснении новых тем, при объяснении новых технологических операций и т.д.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ично  -  поисковый  (творческий)  –  использование  творческих зада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    источнику    передачи    содержания    используются    словесные  (диалог,  беседа), практические и наглядные методы, т.е. в целом в обучении  используется  деятельностный  подход    к обучение,    воспитание    и    развитие    происходит    в    процессе    практических действий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етоды    на    основе    структуры    личности    –    личностно-ориентированный  подход  и дифференцированное обуче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 дифференцированного    обучения    (по    каждой    теме  подготовлены    задания  различной    сложности,    что    позволяет    педагогу  развивать    устойчивый    интерес    к  занятиям  у  детей  с  различными индивидуальными возможностями и способностями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 привлечения  индивидуального  опыта  детей  (бесед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проведения занят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водное  занятие  –  педагог  знакомит  обучающихся  с  техникой безопасности, особенностями  организации  обучения  и  предлагаемой  программой  работы  на текущий год. На этом занятии желательно присутствие родителей обучающихся (особенно 1-го года обуч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знакомительное занятие – педагог знакомит детей с новыми методами работы в тех или иных  техниках  с  различными  материалами  (обучающиеся  получают  преимущественно теоретические зна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нятие  с  натуры  –  специальное  занятие, предоставляющее  возможность  изуча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зы рисунка и живописи, используя нату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нятие по памяти – проводится после усвоения детьми полученных знаний в работе с натуры; оно дает ребѐнку возможность тренировать свою зрительную памя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ое  занятие  –  детям  предлагается  работать  над  иллюстрацией  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казкам, литературным  произведениям.  Занятие  содействует  развитию  творческого  воображения ребѐ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е-импровизация  –на  таком  занятии  обучающиеся  получают  полную  свобод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выборе художественных материалов и использовании различных техник. Подобные занятия пробуждают  фантазию  ребѐнка,  раскрепощают  его;  пользуются  популярностью  у  детей  и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е  проверочное  –  (на  повторение)помогает  педагогу  после  изучения  слож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мы проверить  усвоение  данного  материала  и  выявить  детей,  которым  нужна  помощь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вое  занятие  –  подводит  итоги  работы  детского  объединения  за  каждое полугод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ет  проходить  в  виде  мини-выставок,  просмотров  творческих  работ,  их  отбора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и к отчетным выстав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зучении результативности образовательного процесса используются следующие формы контроля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фронтальный;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групповой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индивидуальный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амоконтроль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ивания результативности освоения содержания                                     образовательной программы . Критерии  оценки  уровня  практической 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высокий  уровень  –  учащийся освоил  практически  весь  объѐм знаний  100-80%,  предусмотренных программой  за  конкретный  период; специальные  термины  употребляет осознанно  и  в  полном соответствии  с их содержа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ий уровень – учащийся овладел на 100-80% умениями  и  навыками,  предусмотренными программой  за  конкретный  период;  работает  с оборудованием  самостоятельно,  не  испытывает особых  трудностей;  выполняет  практические задания с элементами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редний  уровень  –  у  учащегося объѐм  усвоенных  знаний  составляет 70-50%;  сочетает  специальную терминологию с бытов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едний уровень – у учащегося объѐм усвоенных умений  и  навыков  составляет  70-50%;  работает  с оборудованием  с  помощью  педагога;  в  основном, выполняет задания на основе образ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иже среднего уровень – учащийся овладел  менее  чем  50%  объѐ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ний,  предусмотренных программой;  как  правило,  избегает употреблять специальные терм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иже среднего уровень - учащийся овладел менее чем  50%,  предусмотренных  умений  и  навыков; испытывает  серьѐзные  затруднения  при  работе  с оборудованием;  учащийся  в  состоянии  выполнять лишь простейшие практические задания педагог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  Условия реализации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 условиях введения ФГОС ООО и организации дополнительного образования в школе имеются необходим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 кабинет  оснащена  мольбертами,  планшетами,  красками,  кистями,  рамками  для выставочных  работ.  Каждый  обучающийся  обеспечивается  доступом  к  учебной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ой литературе,  методическим фондам работ уча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ства обу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материальные: учебные аудитории, специально оборудованные наглядными  пособиями, мебелью, натюрмортным фонд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глядно-плоскостные: наглядные методические пособия, карты, плакаты, фонд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ов, настенные иллюст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монстрационные: муляжи, чучела птиц и животных, гербарии, демонстрацио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нные образовательные ресурсы: мультимедийные универсальные энциклопедии, сетевые образовательные ресур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удиовизуальные: видеофильмы, учебные кинофильмы, аудиоза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льтимедийные устан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ступ в сеть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а для педагога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оздова С.Б. Изобразительное искусство. 5класс: поурочные планы по учебнику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С.Кузина.- Волгоград: Учитель, 2007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оздова С.Б.Изобразительное искусство. 6 класс: поурочные планы по программе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С.Кузина.- Волгоград: Учитель, 2006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дриенко Т.В. Изобразительное искусство. 8 класс: поурочные планы по программе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С.Кузина.- Волгоград: Учитель, 2006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овлева Н.К. Школа рисования. Москва 2006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ег Альберт. Рисовать - это просто. Минск 2009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ди Де Рейн. Хочешь? Рисуй! Минск 2009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ай Ли. Основы учебного академического рисунка. Москва 2012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а для детей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.Покидаева.  Энциклопедия рисования. Москва «Росмэн»  2002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Милборн. Как научиться рисовать животных. Пер. с англ.О.Солодовниковой. М.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Издательство «Росмэн-пресс», 2004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А.Васильева, В.И.Мирясова. Тематический словарь в картинках: Мир животных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ва. Издательство «Школьная пресса», 2007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ангельский Ю.В. Научись рисовать. Волшебные истории. Москва. Издательство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Шаг» 199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28:00Z</dcterms:created>
  <dc:creator>Pavlov</dc:creator>
  <dc:description/>
  <cp:keywords/>
  <dc:language>en-US</dc:language>
  <cp:lastModifiedBy>Пользователь</cp:lastModifiedBy>
  <cp:lastPrinted>2022-09-19T02:24:00Z</cp:lastPrinted>
  <dcterms:modified xsi:type="dcterms:W3CDTF">2023-03-12T15:45:00Z</dcterms:modified>
  <cp:revision>5</cp:revision>
  <dc:subject/>
  <dc:title/>
</cp:coreProperties>
</file>